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3.2019    2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3.2019    2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3.2019    № 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3.2019    № 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>О  проведении торгов (открытого аукцион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9.11 и 39.12 Земельного кодекса Российской Федерации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открытый аукцион по продаже земельного участка из земель сельскохозяйственного назначения с кадастровым номером 21:07:180501:56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Крымзарайкинское, разрешенное использование: для ведения личного подсобного хозяйства, общей площадью 6155 кв.м. Начальную  цену предмета аукциона по продаже земельного участка определить на основании кадастровой стоимости так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населенного пункта с кадастровым номером 21:07:142115:450, адрес (описание местоположения): Чувашская Республика, р-н Аликовский, с/пос. Аликовское, с. Аликово, ул. Гагарина, разрешенное использование: сельскохозяйственное использование, общей площадью 7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10501:285, местоположение: Чувашская Республика–Чувашия, р-н Аликовский, с/пос. Илгышевское, разрешенное использование: сельскохозяйственное использование, общей площадью 1131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90301:264, адрес (описание местоположения): Чувашская Республика-Чувашия, р-н Аликовский, Питишевское сельское поселение, разрешенное использование: сельскохозяйственное использование, общей площадью 1358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90101:249, адрес (описание местоположения): Чувашская Республика–Чувашия, р-н Аликовский, Питишевское сельское поселение, разрешенное использование: сельскохозяйственное использование, общей площадью 477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из земель сельскохозяйственного назначения с кадастровым номером 21:07:142303:63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Аликовское, разрешенное использование: для ведения личного подсобного хозяйства, общей площадью 1779 кв.м. Начальную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земельный участок из земель сельскохозяйственного назначения с кадастровым номером 21:07:250503:213, адрес (описание местоположения): Чувашская Республика–Чувашия, р-н Аликовский, с/пос. Ефремкасинское, разрешенное использование: сельскохозяйственное использование, общей площадью 226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80501:48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Крымзарайкинское, разрешенное использование: для ведения личного подсобного хозяйства, общей площадью 569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70901:63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Крымзарайкинское, разрешенное использование: для ведения личного подсобного хозяйства, общей площадью 551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31001:27, адрес (описание местоположения): Чувашская Республика–Чувашия, р-н Аликовский, с/пос. Чувашско-Сорминское, разрешенное использование: для ведения личного подсобного хозяйства, общей площадью 597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31001:28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Чувашско-Сорминское, разрешенное использование: для ведения личного подсобного хозяйства, общей площадью 592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населенного пункта с кадастровым номером 21:07:190402:257, адрес (описание местоположения): Чувашская Республика–Чувашия, р-н Аликовский, с/пос. Питишевское, д. Питишево, ул. Войкова, разрешенное использование: хранение и переработка сельскохозяйственной продукции, общей площадью 10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81101:315, адрес (описание местоположения): Чувашская Республика–Чувашия, р-н Аликовский, Питишевское с/п, разрешенное использование: сельскохозяйственное использование, общей площадью 1593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70701:170, адрес (описание местоположения): Чувашская Республика–Чувашия, р-н Аликовский, с/пос. Крымзарайкинское, разрешенное использование: ведение личного подсобного  хозяйства на полевых участках, общей площадью 100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70701:169, адрес (описание местоположения): Чувашская Республика–Чувашия, р-н Аликовский, с/пос. Крымзарайкинское, разрешенное использование: ведение личного подсобного  хозяйства на полевых участках, общей площадью 100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80801:207, адрес (описание местоположения): Чувашская Республика–Чувашия, р-н Аликовский, с/пос. Ефремкасинское, разрешенное использование: ведение личного подсобного  хозяйства на полевых участках, общей площадью 453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10807:150, адрес (описание местоположения): Чувашская Республика–Чувашия, р-н Аликовский, с/пос. Илгышевское, разрешенное использование: сельскохозяйственное  использование, общей площадью 1090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31001:26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Чувашско-Сорминское, разрешенное использование: для ведения личного подсобного хозяйства, общей площадью 609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31001:25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Чувашско-Сорминское, разрешенное использование: для ведения личного подсобного хозяйства, общей площадью 5204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090107:36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Раскильдинское, разрешенное использование: для ведения личного подсобного хозяйства, общей площадью 598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90301:263, адрес (описание местоположения): Чувашская Республика–Чувашия, р-н Аликовский, Питишевское сельское поселение, разрешенное использование: сельскохозяйственное использование, общей площадью 671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081101:19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Таутовское, разрешенное использование: для ведения личного подсобного хозяйства, общей площадью 558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80501:49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Крымзарайкинское, разрешенное использование: для ведения личного подсобного хозяйства, общей площадью 524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80501:55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Крымзарайкинское, разрешенное использование: для ведения личного подсобного хозяйства, общей площадью 555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населенного пункта с кадастровым номером 21:07:040302:278, адрес (описание местоположения): Чувашская Республика–Чувашия, р-н Аликовский, с/пос. Шумшевашское, д. Якейкино, ул. Овражная, разрешенное использование: хранение и переработка сельскохозяйственной продукции, общей площадью 2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10205:8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Илгышевское, разрешенное использование: для ведения личного подсобного хозяйства, общей площадью 225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населенного пункта с кадастровым номером 21:07:190402:255, адрес (описание местоположения): Чувашская Республика–Чувашия, р-н Аликовский, с/пос. Питишевское, д. Питишево, ул. Войкова, разрешенное использование: объекты гаражного назначения, общей площадью 3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31001:187, адрес (описание местоположения): Чувашская Республика–Чувашия, р-н Аликовский, с/пос. Чувашско-Сорминское, разрешенное использование: сельскохозяйственное использование, общей площадью 154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080707:9, адрес (описание местоположения): Местоположение установлено относительно ориентира, расположенного в границах участках. Почтовый адрес ориентира: Чувашская Республика–Чувашия, р-н Аликовский, с/пос. Таутовское, разрешенное использование: для ведения личного подсобного хозяйства, общей площадью 571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открытый аукцион по продаже земельного участка из земель населенного пункта с кадастровым номером 21:07:081502:183, адрес (описание местоположения): Чувашская Республика–Чувашия, р-н Аликовский, Таутовское сельское поселение, д. Хоравары, ул. Заветы Ильича, разрешенное использование: объекты  гаражного назначения, общей площадью 4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9 июля 1998 года N 135-ФЗ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311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аукционную комиссию по организации и проведении торгов (аукционов) по продаже  земельных участков  гражданам и юридическим лицам в составе комиссии:</w:t>
      </w:r>
    </w:p>
    <w:p>
      <w:pPr>
        <w:pStyle w:val="311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аукционной комиссии: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Никитина Л.М. - первый заместитель главы администрации Аликовского района, начальник управления экономики, сельского хозяйства и экологии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Ефимов И.И. - 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Терентьев А.Ю.– заместитель главы администрации района по строительству, ЖКХ, дорожному хозяйству, транспорту и связи - начальник  отдела </w:t>
      </w:r>
      <w:r>
        <w:rPr>
          <w:b w:val="false"/>
          <w:iCs/>
          <w:color w:val="000000"/>
          <w:szCs w:val="24"/>
        </w:rPr>
        <w:t xml:space="preserve"> строительства, </w:t>
      </w:r>
      <w:r>
        <w:rPr>
          <w:b w:val="false"/>
          <w:color w:val="000000"/>
          <w:szCs w:val="24"/>
        </w:rPr>
        <w:t xml:space="preserve">ЖКХ, дорожного хозяйства, транспорта и связи;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Яскова Л.Н. – ведущий специалист-эксперт отдела </w:t>
      </w:r>
      <w:r>
        <w:rPr>
          <w:b w:val="false"/>
          <w:iCs/>
          <w:color w:val="000000"/>
          <w:szCs w:val="24"/>
        </w:rPr>
        <w:t xml:space="preserve"> строительства,</w:t>
      </w:r>
      <w:r>
        <w:rPr>
          <w:b w:val="false"/>
          <w:color w:val="000000"/>
          <w:szCs w:val="24"/>
        </w:rPr>
        <w:t xml:space="preserve"> ЖКХ, дорожного хозяйства, транспорта и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3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color w:val="000000"/>
          <w:sz w:val="24"/>
          <w:szCs w:val="24"/>
        </w:rPr>
        <w:t xml:space="preserve"> и в печатном издании администрации Аликовского района Чувашской Республики “Аликовский вестник»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выполнением настоящего постановления оставляю за собой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hyperlink" Target="garantf1://12012509.0" TargetMode="External"/><Relationship Id="rId11" Type="http://schemas.openxmlformats.org/officeDocument/2006/relationships/hyperlink" Target="garantf1://12012509.0" TargetMode="External"/><Relationship Id="rId12" Type="http://schemas.openxmlformats.org/officeDocument/2006/relationships/hyperlink" Target="garantf1://12012509.0" TargetMode="External"/><Relationship Id="rId13" Type="http://schemas.openxmlformats.org/officeDocument/2006/relationships/hyperlink" Target="garantf1://12012509.0" TargetMode="External"/><Relationship Id="rId14" Type="http://schemas.openxmlformats.org/officeDocument/2006/relationships/hyperlink" Target="garantf1://12012509.0" TargetMode="External"/><Relationship Id="rId15" Type="http://schemas.openxmlformats.org/officeDocument/2006/relationships/hyperlink" Target="garantf1://12012509.0" TargetMode="External"/><Relationship Id="rId16" Type="http://schemas.openxmlformats.org/officeDocument/2006/relationships/hyperlink" Target="garantf1://12012509.0" TargetMode="External"/><Relationship Id="rId17" Type="http://schemas.openxmlformats.org/officeDocument/2006/relationships/hyperlink" Target="garantf1://12012509.0" TargetMode="External"/><Relationship Id="rId18" Type="http://schemas.openxmlformats.org/officeDocument/2006/relationships/hyperlink" Target="garantf1://12012509.0" TargetMode="External"/><Relationship Id="rId19" Type="http://schemas.openxmlformats.org/officeDocument/2006/relationships/hyperlink" Target="garantf1://12012509.0" TargetMode="External"/><Relationship Id="rId20" Type="http://schemas.openxmlformats.org/officeDocument/2006/relationships/hyperlink" Target="garantf1://12012509.0" TargetMode="External"/><Relationship Id="rId21" Type="http://schemas.openxmlformats.org/officeDocument/2006/relationships/hyperlink" Target="garantf1://12012509.0" TargetMode="External"/><Relationship Id="rId22" Type="http://schemas.openxmlformats.org/officeDocument/2006/relationships/hyperlink" Target="garantf1://12012509.0" TargetMode="External"/><Relationship Id="rId23" Type="http://schemas.openxmlformats.org/officeDocument/2006/relationships/hyperlink" Target="garantf1://12012509.0" TargetMode="External"/><Relationship Id="rId24" Type="http://schemas.openxmlformats.org/officeDocument/2006/relationships/hyperlink" Target="garantf1://12012509.0" TargetMode="External"/><Relationship Id="rId25" Type="http://schemas.openxmlformats.org/officeDocument/2006/relationships/hyperlink" Target="garantf1://12012509.0" TargetMode="External"/><Relationship Id="rId26" Type="http://schemas.openxmlformats.org/officeDocument/2006/relationships/hyperlink" Target="garantf1://12012509.0" TargetMode="External"/><Relationship Id="rId27" Type="http://schemas.openxmlformats.org/officeDocument/2006/relationships/hyperlink" Target="garantf1://12012509.0" TargetMode="External"/><Relationship Id="rId28" Type="http://schemas.openxmlformats.org/officeDocument/2006/relationships/hyperlink" Target="garantf1://12012509.0" TargetMode="External"/><Relationship Id="rId29" Type="http://schemas.openxmlformats.org/officeDocument/2006/relationships/hyperlink" Target="garantf1://12012509.0" TargetMode="External"/><Relationship Id="rId30" Type="http://schemas.openxmlformats.org/officeDocument/2006/relationships/hyperlink" Target="garantf1://12012509.0" TargetMode="External"/><Relationship Id="rId31" Type="http://schemas.openxmlformats.org/officeDocument/2006/relationships/hyperlink" Target="garantf1://12012509.0" TargetMode="External"/><Relationship Id="rId32" Type="http://schemas.openxmlformats.org/officeDocument/2006/relationships/hyperlink" Target="http://torgi.gov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8:00Z</dcterms:created>
  <dc:creator>марина</dc:creator>
  <dc:description/>
  <cp:keywords/>
  <dc:language>en-US</dc:language>
  <cp:lastModifiedBy>21</cp:lastModifiedBy>
  <cp:lastPrinted>2019-03-07T11:31:00Z</cp:lastPrinted>
  <dcterms:modified xsi:type="dcterms:W3CDTF">2019-03-07T08:35:00Z</dcterms:modified>
  <cp:revision>6</cp:revision>
  <dc:subject/>
  <dc:title>3                                                                         </dc:title>
</cp:coreProperties>
</file>